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4 года № 1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    внесении      изменений     в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постановление    администрации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Карталинского  муниципального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района от 22.04.2021 года № 450 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 Внести в  муниципальную программу «Чистая вода» на территории Карталинского муниципального района Челябинской области на                         2021 - 2025 годы», утвержденную  постановлением администрации Карталинского муниципального района  от 22.04.2021 года № 450 «Об утверждении муниципальной программы «Чистая вода» на территории Карталинского муниципального района Челябинской области на 2021 - 2025 годы» (с изменениями от 30.12.2021 года № 1334, от 13.10.2022 года № 1019, от 28.02.2023 года № 189, от 29.12.2023 года № 1466, от 14.03.2024 года        № 259), (далее именуется - Программа) следующие изменения: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) в паспорте указанной Программы строку «Объемы и источники финансирования Программы» читать в следующей редакции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«Объёмы и источники финансирования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бщий объём финансирования Программы            32 410,61 руб., в том числе по годам: 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0 тыс. руб., в том числе: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 руб. федеральный бюджет;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 руб. областной бюджет;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 руб. местный бюджет;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2 год - 23016,30 тыс. руб., в том числе: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 руб. федеральный бюджет;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6,00 тыс. руб. областной бюджет;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30 тыс. руб. местный бюджет;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3 год - 230,78 тыс. руб., в том числе: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 руб. федеральный бюджет;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0,00 тыс. руб. областной бюджет;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78 тыс. руб. местный бюджет;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4 год - 9063,53 тыс. руб., в том числе: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 руб. федеральный бюджет;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8319,30 тыс. руб. областной бюджет;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23 тыс. руб. местный бюджет;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5 год - 100,00 тыс. руб., в том числе: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0,00 тыс. руб. федеральный бюджет;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 руб. областной бюджет;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 тыс. руб. местный бюджет»</w:t>
            </w:r>
          </w:p>
        </w:tc>
      </w:tr>
    </w:tbl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пункт 14 главы V читать в новой редакции: 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14. Общий объём финансирования Программы 32 410,61 тыс. руб. в том числе: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021 год - 0,00 тыс. руб., в том числе: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0,00 тыс. руб. федеральный бюджет;</w:t>
      </w:r>
    </w:p>
    <w:p>
      <w:pPr>
        <w:pStyle w:val="Header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,00 тыс. руб. областной бюджет;</w:t>
      </w:r>
    </w:p>
    <w:p>
      <w:pPr>
        <w:pStyle w:val="Header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,00 тыс. руб. местный бюджет;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022 год - 23016,30 тыс. руб., в том числе:</w:t>
      </w:r>
    </w:p>
    <w:p>
      <w:pPr>
        <w:pStyle w:val="Header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,00 тыс. руб. федеральный бюджет;</w:t>
      </w:r>
    </w:p>
    <w:p>
      <w:pPr>
        <w:pStyle w:val="Header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1006,00 тыс. руб. областной бюджет;</w:t>
      </w:r>
    </w:p>
    <w:p>
      <w:pPr>
        <w:pStyle w:val="Header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0,30 тыс. руб. местный бюджет;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023 год - 230,78 тыс. руб., в том числе:</w:t>
      </w:r>
    </w:p>
    <w:p>
      <w:pPr>
        <w:pStyle w:val="Header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,00 тыс. руб. федеральный бюджет;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0,00 тыс. руб. областной бюджет;</w:t>
      </w:r>
    </w:p>
    <w:p>
      <w:pPr>
        <w:pStyle w:val="Header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30,78 тыс. руб. местный бюджет;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024 год - 9063,53 тыс. руб., в том числе:</w:t>
      </w:r>
    </w:p>
    <w:p>
      <w:pPr>
        <w:pStyle w:val="Header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,00 тыс. руб. федеральный бюджет;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8319,30 тыс. руб. областной бюджет;</w:t>
      </w:r>
    </w:p>
    <w:p>
      <w:pPr>
        <w:pStyle w:val="Header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44,23 тыс. руб. местный бюджет; </w:t>
      </w:r>
    </w:p>
    <w:p>
      <w:pPr>
        <w:pStyle w:val="Headertext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- 100,0 тыс. руб., в том числе: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0,00 тыс. руб. федеральный бюджет;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0,00 тыс. руб. областной бюджет;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00,0 тыс. руб. местный бюджет.»; </w:t>
      </w:r>
    </w:p>
    <w:p>
      <w:pPr>
        <w:pStyle w:val="Headertext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иложение 1,2 к указанной Программе изложить в новой редакции (прилагаются).</w:t>
      </w:r>
    </w:p>
    <w:p>
      <w:pPr>
        <w:pStyle w:val="Header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 за исполнением настоящего постановления возложить на заместителя  главы Карталинского муниципального района по строительству, жилищно-коммунальному хозяйству, транспорту и связи  Ломовцев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А.Г. Вдови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828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6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3828" w:firstLine="6"/>
        <w:jc w:val="center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3828" w:right="-2" w:firstLine="6"/>
        <w:jc w:val="center"/>
        <w:rPr>
          <w:sz w:val="28"/>
          <w:szCs w:val="28"/>
        </w:rPr>
      </w:pPr>
      <w:r>
        <w:rPr>
          <w:sz w:val="28"/>
          <w:szCs w:val="28"/>
        </w:rPr>
        <w:t>«Чистая вода» на территории</w:t>
      </w:r>
    </w:p>
    <w:p>
      <w:pPr>
        <w:pStyle w:val="Normal"/>
        <w:ind w:left="3828" w:right="-2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left="3828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ой области на 2021-2025 годы</w:t>
      </w:r>
    </w:p>
    <w:p>
      <w:pPr>
        <w:pStyle w:val="Normal"/>
        <w:ind w:left="3828" w:firstLine="6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е администрации</w:t>
      </w:r>
    </w:p>
    <w:p>
      <w:pPr>
        <w:pStyle w:val="Normal"/>
        <w:ind w:left="3828" w:firstLine="6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left="3828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28.12.2024 года № 1653)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Чистая в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арталин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Челябинской области на 2021 -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850"/>
        <w:gridCol w:w="992"/>
        <w:gridCol w:w="993"/>
        <w:gridCol w:w="1134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бъектов систем водоснаб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ей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ые локальные природные источники род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 к 2025 го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05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505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505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«Чистая вода» на территории Карталинского муниципального района на 2021-2025 годы»</w:t>
      </w:r>
    </w:p>
    <w:p>
      <w:pPr>
        <w:pStyle w:val="Normal"/>
        <w:ind w:left="8505" w:firstLine="6"/>
        <w:jc w:val="center"/>
        <w:rPr/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ind w:left="8505" w:firstLine="6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left="850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28.12.2024 года № 1653)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и объем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«Чистая вода»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 на 2021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2"/>
        <w:gridCol w:w="4281"/>
        <w:gridCol w:w="567"/>
        <w:gridCol w:w="1276"/>
        <w:gridCol w:w="1134"/>
        <w:gridCol w:w="1275"/>
        <w:gridCol w:w="567"/>
        <w:gridCol w:w="993"/>
        <w:gridCol w:w="822"/>
        <w:gridCol w:w="1074"/>
        <w:gridCol w:w="1"/>
      </w:tblGrid>
      <w:tr>
        <w:trPr>
          <w:trHeight w:val="5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результатов мероприятия программы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ирования мероприятий подпрограммы, тыс. рублей, в т.ч.</w:t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1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Ремонт  объектов систем водоснабж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троительства, инфраструктуры и ЖКХ КМ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lang w:eastAsia="en-US"/>
              </w:rPr>
              <w:t>Восстановление скважины поселок Джабык Елен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lang w:eastAsia="en-US"/>
              </w:rPr>
              <w:t>Управление строительства, инфраструктуры и ЖКХ КМ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lang w:eastAsia="en-US"/>
              </w:rPr>
              <w:t>Замена гидрантов                                  поселок Мичур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троительства, инфраструктуры и ЖКХ КМ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и замена водоразборных колонок поселок Мичур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,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троительства, инфраструктуры и ЖКХ КМ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lang w:eastAsia="en-US"/>
              </w:rPr>
              <w:t>Строительство очистных сооружений                   город Карталы, Челябинской области (разработка ПС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0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 ремонту объектов систем водоснабжения в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0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90</w:t>
            </w:r>
          </w:p>
        </w:tc>
      </w:tr>
      <w:tr>
        <w:trPr/>
        <w:tc>
          <w:tcPr>
            <w:tcW w:w="10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. Ремонт сетей водоснабж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lang w:eastAsia="en-US"/>
              </w:rPr>
              <w:t>Управление строительства, инфраструктуры и ЖКХ КМ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участка напорного водопровода 2 подъема Карталы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6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7,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lang w:eastAsia="en-US"/>
              </w:rPr>
              <w:t>Управление строительства, инфраструктуры и ЖКХ КМ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9" w:hanging="0"/>
              <w:rPr/>
            </w:pPr>
            <w:r>
              <w:rPr>
                <w:rFonts w:eastAsia="Calibri"/>
                <w:lang w:eastAsia="en-US"/>
              </w:rPr>
              <w:t>Капитальный ремонт участка напорного водопровода  водоснабжения Карталы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4,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троительства, инфраструктуры и ЖКХ КМ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9" w:hanging="0"/>
              <w:rPr/>
            </w:pPr>
            <w:r>
              <w:rPr>
                <w:rFonts w:eastAsia="Calibri"/>
                <w:lang w:eastAsia="en-US"/>
              </w:rPr>
              <w:t>Капитальный ремонт участка от станции Осветления до ВК-2, напорного водопровода  2 подъема Карталы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,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90,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троительства, инфраструктуры и ЖКХ КМ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сетей водоснабжения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lang w:eastAsia="en-US"/>
              </w:rPr>
              <w:t xml:space="preserve">поселок Центральный </w:t>
            </w:r>
          </w:p>
          <w:p>
            <w:pPr>
              <w:pStyle w:val="Normal"/>
              <w:ind w:right="-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lang w:eastAsia="en-US"/>
              </w:rPr>
              <w:t>Управление строительства, инфраструктуры и ЖКХ КМ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емонт сетей водоснабж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ло Великопетровка  улица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lang w:eastAsia="en-US"/>
              </w:rPr>
              <w:t>Управление строительства, инфраструктуры и ЖКХ КМ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питальный ремонт наружных подземных сетей водоснабжения по </w:t>
            </w:r>
          </w:p>
          <w:p>
            <w:pPr>
              <w:pStyle w:val="Normal"/>
              <w:ind w:left="27" w:right="-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е Центральная от жилого дома № 31 до жилого дома № 13 поселка Новокатенино Сухоре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lang w:eastAsia="en-US"/>
              </w:rPr>
              <w:t>Управление строительства, инфраструктуры и ЖКХ КМ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участка напорного водопровода водоснабжения города Карталы (кад. № 74-08-4701010-1763), на участке от дома № 12 по улице Славы до ВК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19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4,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63,53</w:t>
            </w:r>
          </w:p>
        </w:tc>
      </w:tr>
      <w:tr>
        <w:trPr/>
        <w:tc>
          <w:tcPr>
            <w:tcW w:w="11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Итого по  ремонту сетей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1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6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45,4</w:t>
            </w:r>
          </w:p>
        </w:tc>
      </w:tr>
      <w:tr>
        <w:trPr/>
        <w:tc>
          <w:tcPr>
            <w:tcW w:w="11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1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19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4,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63,53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1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Благоустройство локальных водных источников (родников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lang w:eastAsia="en-US"/>
              </w:rPr>
              <w:t>Управление строительства, инфраструктуры    и ЖКХ КМ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>Благоустройство локальных водных источников (род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троительства, инфраструктуры  и ЖКХ КМ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локальных водных источников (род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троительства, инфраструктуры  и ЖКХ КМ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локальных водных источников (род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благоустройству локальных водных источников (род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3 г.</w:t>
            </w:r>
          </w:p>
          <w:p>
            <w:pPr>
              <w:pStyle w:val="Normal"/>
              <w:ind w:right="-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ind w:left="-106" w:right="-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78</w:t>
            </w:r>
          </w:p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78</w:t>
            </w:r>
          </w:p>
          <w:p>
            <w:pPr>
              <w:pStyle w:val="Normal"/>
              <w:ind w:right="-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62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3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г. </w:t>
            </w:r>
          </w:p>
          <w:p>
            <w:pPr>
              <w:pStyle w:val="Normal"/>
              <w:ind w:left="-62" w:firstLine="6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6,00</w:t>
            </w:r>
          </w:p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19,30</w:t>
            </w:r>
          </w:p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,30</w:t>
            </w:r>
          </w:p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78</w:t>
            </w:r>
          </w:p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4,23</w:t>
            </w:r>
          </w:p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Heading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016,3</w:t>
            </w:r>
          </w:p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78</w:t>
            </w:r>
          </w:p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63,53</w:t>
            </w:r>
          </w:p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  <w:p>
            <w:pPr>
              <w:pStyle w:val="Normal"/>
              <w:ind w:left="-106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07:00Z</dcterms:created>
  <dc:creator>Loner-XP</dc:creator>
  <dc:description/>
  <cp:keywords/>
  <dc:language>en-US</dc:language>
  <cp:lastModifiedBy>Якушина</cp:lastModifiedBy>
  <cp:lastPrinted>2025-05-26T15:08:00Z</cp:lastPrinted>
  <dcterms:modified xsi:type="dcterms:W3CDTF">2025-05-26T11:44:00Z</dcterms:modified>
  <cp:revision>19</cp:revision>
  <dc:subject/>
  <dc:title/>
</cp:coreProperties>
</file>